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2.3-Расчет значения индикатора результативности обратной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О «Лискимонтажконструкция» за 2016г.</w:t>
      </w:r>
    </w:p>
    <w:p>
      <w:pPr>
        <w:pStyle w:val="Normal"/>
        <w:jc w:val="center"/>
        <w:rPr/>
      </w:pPr>
      <w:r>
        <w:rPr>
          <w:vertAlign w:val="superscript"/>
        </w:rPr>
        <w:t>Наименование территориальной сетево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34"/>
        <w:gridCol w:w="1423"/>
        <w:gridCol w:w="1432"/>
        <w:gridCol w:w="1438"/>
        <w:gridCol w:w="143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 (критерия), характеризующего индикато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П*100,%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балл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(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(П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ичие структурного подразделения территориальной сетевой организации по рассмотрению, обработке и принятию мер по обращениям потребителей услуг (наличие-1, отсутствие-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епень удовлетворения обращений потребителей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итерия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Общее количество обращений потребителей услуг с указанием на ненадлежащее качество услуг по передаче э.э. и обслуживание, в процентах от общего количества поступивших обращ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Количество принятых мер по результатам рассмотрения обращений потребителей услуг с указанием на ненадлежащее качество услуг по передаче э.э. и обслуживание, в процентах от общего количества поступивших обращ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Количество обращ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анных с неудовлетворительностью принятыми мерами, указанными в п.2.2. настоящей формы, поступивших от потребителей услуг в течение 30 рабочих дней после завершения мероприятий, указанных в п.2.2. настоящей формы, в процентах от общего количества поступивших обращ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Количество обращений потребителей услуг с указанием на ненадлежащее качество услуг, оказываемых территориальной сетевой организацией, поступивших в соответствующий контролирующий орган исполнительной власти, в процентах от общего количества поступивших обращ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Количество отзывов и предложений по вопросам деятельности территориальной сетевой организации, поступивших через обратную связь, в процентах от общего количества поступивших обращ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Количество реализованных изменений в деятельности организации, направленных на повышение качества обслуживания потребителей услуг,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еративность реагирования на обращения потребителей услуг –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по критерия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Средняя продолжительность времени принятия мер по результатам обращения потребителей услуг, дн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Взаимодействие территориальной сетевой организации с потребителями услуг с целью получения информации о качестве обслуживания, реализованное посредство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письменных опросов, шт. на 1000 потребителей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электронной связи через сеть Интернет, шт. на 1000 потребителей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*системы автоинформирования, шт. на 1000 потребителей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дивидуальность подхода к потребителям услуг льготных категорий, по критерию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Количество обращений потребителей услуг льготных категорий с указанием на неудовлетворительность качество их обслуживания, шт. на 1000 потребителей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перативность возмещения убытков потребителям услуг при несоблюдении территориальной сетевой организацией обстоятельств, предусмотренных нормативными правовыми актами и договор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итерия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Средняя продолжительность времени на принятие территориальной сетевой организацией мет по возмещению потребителю услуг убытков, месяце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Доля потребителей услуг, получивших возмещение убытков, возникших в результате неисполнения (ненадлежащего исполнения) территориальной сетевой организацией своих обязательств, от числа потребителей, в пользу которых было вынесено судебное решение, или возмещение было произведено во внесудебном порядке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того по индикатору результативность обратной связ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1:00Z</dcterms:created>
  <dc:creator>Медведев</dc:creator>
  <dc:description/>
  <cp:keywords/>
  <dc:language>en-US</dc:language>
  <cp:lastModifiedBy>Admin</cp:lastModifiedBy>
  <dcterms:modified xsi:type="dcterms:W3CDTF">2017-01-04T10:40:00Z</dcterms:modified>
  <cp:revision>28</cp:revision>
  <dc:subject/>
  <dc:title/>
</cp:coreProperties>
</file>